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</w:rPr>
              <w:t>Antragsteller/in (Name, Bezeichnung des Arbeitgebers)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bookmarkStart w:id="1" w:name="_GoBack"/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  <w:bookmarkEnd w:id="1"/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ostanschrift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</w:rPr>
              <w:t>Telefon - Nebenstelle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</w:rPr>
              <w:t>Sachbearbeiter/in: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Über das</w:t>
      </w:r>
    </w:p>
    <w:p>
      <w:pPr>
        <w:pStyle w:val="Normal"/>
        <w:rPr>
          <w:sz w:val="22"/>
        </w:rPr>
      </w:pPr>
      <w:r>
        <w:rPr>
          <w:sz w:val="22"/>
        </w:rPr>
        <w:t>Bürgermeisteramt</w:t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 das</w:t>
      </w:r>
    </w:p>
    <w:p>
      <w:pPr>
        <w:pStyle w:val="Normal"/>
        <w:rPr>
          <w:sz w:val="22"/>
        </w:rPr>
      </w:pPr>
      <w:r>
        <w:rPr>
          <w:sz w:val="22"/>
        </w:rPr>
        <w:t>Staatsministerium Baden-Württemberg</w:t>
      </w:r>
    </w:p>
    <w:p>
      <w:pPr>
        <w:pStyle w:val="Normal"/>
        <w:rPr>
          <w:sz w:val="22"/>
        </w:rPr>
      </w:pPr>
      <w:r>
        <w:rPr>
          <w:sz w:val="22"/>
        </w:rPr>
        <w:t>Richard-Wagner-Str. 15</w:t>
      </w:r>
    </w:p>
    <w:p>
      <w:pPr>
        <w:pStyle w:val="Normal"/>
        <w:rPr>
          <w:sz w:val="22"/>
        </w:rPr>
      </w:pPr>
      <w:r>
        <w:rPr>
          <w:sz w:val="22"/>
        </w:rPr>
        <w:t>70184 Stuttg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ntrag auf Ausfertigung einer Ehrenurkunde des Landes Baden-Württembe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rPr>
          <w:sz w:val="22"/>
        </w:rPr>
      </w:pPr>
      <w:r>
        <w:rPr>
          <w:sz w:val="22"/>
        </w:rPr>
        <w:t>durch den Herrn Ministerpräsidenten für da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Kontrollkästchen7"/>
      <w:bookmarkStart w:id="3" w:name="__Fieldmark__216_1893174322"/>
      <w:bookmarkStart w:id="4" w:name="__Fieldmark__216_1893174322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 40jährige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24_1893174322"/>
      <w:bookmarkStart w:id="6" w:name="__Fieldmark__224_1893174322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50jährige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231_1893174322"/>
      <w:bookmarkStart w:id="8" w:name="__Fieldmark__231_1893174322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60jährige     Arbeitsjubiläum von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602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Vornam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eburtstag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eruf bzw. Berufsbezeichnung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traß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LZ und Ort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Tag des Eintritts in den Betrieb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Arbeitsjubiläum am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>
          <w:sz w:val="20"/>
        </w:rPr>
      </w:pPr>
      <w:r>
        <w:rPr>
          <w:sz w:val="16"/>
        </w:rPr>
        <w:t>- Bitte in Maschinenschrift ausfüllen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Anmerkungen</w:t>
      </w:r>
      <w:r>
        <w:rPr>
          <w:sz w:val="20"/>
        </w:rPr>
        <w:t xml:space="preserve"> (sofern erforderlich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Die Überreichung der Ehrenurkunde ist vorgesehen</w:t>
      </w:r>
    </w:p>
    <w:p>
      <w:pPr>
        <w:pStyle w:val="Normal"/>
        <w:spacing w:before="60" w:after="6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17_1893174322"/>
      <w:bookmarkStart w:id="10" w:name="__Fieldmark__417_1893174322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m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439_1893174322"/>
      <w:bookmarkStart w:id="12" w:name="__Fieldmark__439_1893174322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urch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461_1893174322"/>
      <w:bookmarkStart w:id="14" w:name="__Fieldmark__461_1893174322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eruf bzw. Berufsbezeichnung soll nicht in die Ehrenurkunde aufgenommen wer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Es wird bestätigt, dass die Arbeitsjubilarin / der Arbeitsjubilar die Voraussetzungen nach der Bekannt</w:t>
        <w:softHyphen/>
        <w:t>machung des Staatsministeriums über die Ehrung von Arbeitsjubilaren in der privaten Wirtschaft vom 01. Dezember 1997 (StAnz. Nr. 48) erfüllt, einer Ehrung würdig und in unserem Betrieb tätig 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</w:t>
        <w:tab/>
        <w:tab/>
        <w:t xml:space="preserve">   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Ort / Datum</w:t>
        <w:tab/>
        <w:tab/>
        <w:tab/>
        <w:tab/>
        <w:tab/>
        <w:tab/>
        <w:t xml:space="preserve">                        Unterschrift Antragsteller/in</w:t>
      </w:r>
    </w:p>
    <w:p>
      <w:pPr>
        <w:pStyle w:val="Normal"/>
        <w:rPr>
          <w:sz w:val="20"/>
        </w:rPr>
      </w:pPr>
      <w:r>
        <w:rPr/>
      </w:r>
    </w:p>
    <w:sectPr>
      <w:type w:val="continuous"/>
      <w:pgSz w:w="11906" w:h="16838"/>
      <w:pgMar w:left="1417" w:right="1417" w:gutter="0" w:header="0" w:top="284" w:footer="0" w:bottom="142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ular Antrag einer Ehrenurkunde</Template>
  <TotalTime>0</TotalTime>
  <Application>LibreOffice/7.4.7.2$Linux_X86_64 LibreOffice_project/40$Build-2</Application>
  <AppVersion>15.0000</AppVersion>
  <Pages>1</Pages>
  <Words>236</Words>
  <Characters>1494</Characters>
  <CharactersWithSpaces>1727</CharactersWithSpaces>
  <Paragraphs>3</Paragraphs>
  <Company>Baden-Württem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6:00Z</dcterms:created>
  <dc:creator>Karl-Heinz Steidle</dc:creator>
  <dc:description/>
  <dc:language>en-US</dc:language>
  <cp:lastModifiedBy>Engewald, Michael</cp:lastModifiedBy>
  <cp:lastPrinted>2009-11-09T13:51:00Z</cp:lastPrinted>
  <dcterms:modified xsi:type="dcterms:W3CDTF">2023-04-25T13:06:00Z</dcterms:modified>
  <cp:revision>2</cp:revision>
  <dc:subject/>
  <dc:title>Anschreiben Arbeitsjubil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